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387" w:hanging="14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лаве Октябрьского муниципального района и главам сельских поселений Октябр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аправляю Вам для опубликования на сайте администрации информацию о приговоре суда.</w:t>
      </w:r>
    </w:p>
    <w:p>
      <w:pPr>
        <w:pStyle w:val="2"/>
        <w:rPr/>
      </w:pPr>
      <w:r>
        <w:rPr/>
        <w:t>Октябрьским районным судом 31 января 2020 года постановлен обвинительный приговор в отношении жителя Троицкого района С., обвиняемой в совершении преступления, предусмотренного ст. 151.1 УК РФ – розничная продажа несовершеннолетним алкогольной продукции, если это деяние совершено неоднократно.</w:t>
      </w:r>
    </w:p>
    <w:p>
      <w:pPr>
        <w:pStyle w:val="2"/>
        <w:rPr/>
      </w:pPr>
      <w:r>
        <w:rPr/>
        <w:t>С., ранее привлекалась к административной ответственности за розничную продажу несовершеннолетнему алкогольной продукции, к наказанию в виде административного штрафа в размере 15 000 рублей.</w:t>
      </w:r>
    </w:p>
    <w:p>
      <w:pPr>
        <w:pStyle w:val="2"/>
        <w:rPr/>
      </w:pPr>
      <w:r>
        <w:rPr/>
        <w:t>23.08.2019 около 19:50 С., вновь, работая продавцом у индивидуального предпринимателя и, находясь на рабочем месте в магазине «Копеечка», расположенном в с. Октябрьское, зная о запрете розничной продажи алкогольной продукции лицам, не достигшим 18 лет, умышленно, незаконно осуществила розничную продажу алкогольной продукции – а именно пива, несовершеннолетней М., 2004 года рождения.</w:t>
      </w:r>
    </w:p>
    <w:p>
      <w:pPr>
        <w:pStyle w:val="2"/>
        <w:rPr/>
      </w:pPr>
      <w:r>
        <w:rPr/>
        <w:t xml:space="preserve">Вину в совершенном преступлении С. признала частично. </w:t>
      </w:r>
    </w:p>
    <w:p>
      <w:pPr>
        <w:pStyle w:val="2"/>
        <w:rPr/>
      </w:pPr>
      <w:r>
        <w:rPr/>
        <w:t>Тем не менее государственным обвинителем представлены неопровержимые доказательства вины С.</w:t>
      </w:r>
    </w:p>
    <w:p>
      <w:pPr>
        <w:pStyle w:val="2"/>
        <w:rPr/>
      </w:pPr>
      <w:r>
        <w:rPr/>
        <w:t xml:space="preserve">На основании приговора суда С. признана виновной в совершении преступления, предусмотренного ст. 151.1 УК РФ, и ей назначено наказание в виде исправительных работ сроком на 6 месяцев с удержанием из заработной платы осужденной 5% заработка в доход государства – условно на 8 месяцев. </w:t>
      </w:r>
    </w:p>
    <w:p>
      <w:pPr>
        <w:pStyle w:val="2"/>
        <w:rPr/>
      </w:pPr>
      <w:r>
        <w:rPr/>
        <w:t xml:space="preserve">Приговор в законную силу вступи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мощник прокурора района                                                                      Н.О. Ме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06" w:right="567" w:gutter="0" w:header="567" w:top="818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0:00Z</dcterms:created>
  <dc:creator>Смирнов П.В.</dc:creator>
  <dc:description/>
  <cp:keywords/>
  <dc:language>en-US</dc:language>
  <cp:lastModifiedBy>Мельник Никита Олегович</cp:lastModifiedBy>
  <cp:lastPrinted>2020-02-18T10:25:00Z</cp:lastPrinted>
  <dcterms:modified xsi:type="dcterms:W3CDTF">2020-02-18T05:30:00Z</dcterms:modified>
  <cp:revision>2</cp:revision>
  <dc:subject/>
  <dc:title>Главному редактору</dc:title>
</cp:coreProperties>
</file>